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ацибе-нова Сысыгма Цыбикдор-жи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ачальной общеобразо-вательной школы №26 с.Алентуйк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58,4 кв.м., находя-щийся в пользовании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, 58,4 кв.м., индивидуальная собственно-ст,РФ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910,1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51,8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0:00Z</dcterms:created>
  <dc:creator>Comp5</dc:creator>
  <dc:description/>
  <cp:keywords/>
  <dc:language>en-US</dc:language>
  <cp:lastModifiedBy>Komitet</cp:lastModifiedBy>
  <dcterms:modified xsi:type="dcterms:W3CDTF">2023-05-04T01:10:00Z</dcterms:modified>
  <cp:revision>2</cp:revision>
  <dc:subject/>
  <dc:title>Ф</dc:title>
</cp:coreProperties>
</file>